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РКУТСКИЙ ГОСУДАРСТВЕННЫЙ УНИВЕРСИТЕ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417512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Введение в специальность</w:t>
      </w:r>
    </w:p>
    <w:p>
      <w:pPr>
        <w:pStyle w:val="Normal"/>
        <w:jc w:val="center"/>
        <w:rPr/>
      </w:pPr>
      <w:r>
        <w:rPr/>
        <w:t xml:space="preserve">Учебно-методический комплекс дисципл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5103" w:hanging="0"/>
        <w:rPr>
          <w:sz w:val="28"/>
        </w:rPr>
      </w:pPr>
      <w:r>
        <w:rPr>
          <w:sz w:val="28"/>
        </w:rPr>
      </w:r>
    </w:p>
    <w:p>
      <w:pPr>
        <w:pStyle w:val="3"/>
        <w:ind w:left="5103" w:hanging="0"/>
        <w:rPr>
          <w:sz w:val="28"/>
        </w:rPr>
      </w:pPr>
      <w:r>
        <w:rPr>
          <w:sz w:val="28"/>
        </w:rPr>
      </w:r>
    </w:p>
    <w:p>
      <w:pPr>
        <w:pStyle w:val="3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РКУТСК  2008</w:t>
      </w:r>
      <w:r>
        <w:br w:type="page"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 – методический комплекс дисциплины составлен 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т.преподавателем Пядушкиной И.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Д утвержден Ученым Советом факультета сервиса и рекламы ИГУ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______»________________ 2008.г.</w:t>
      </w:r>
    </w:p>
    <w:p>
      <w:pPr>
        <w:pStyle w:val="Normal"/>
        <w:spacing w:before="40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 xml:space="preserve">Дисциплина «Введение в гостеприимство» предназначена для студентов, обучающихся по специальности «Социально-культурный сервис и туризм», содержит все основные разделы, предусмотренные в образовательном  стандарте, необходимые для получения теоретических знаний и практических навыков в области деятельности предприятий социально-культурного сервис и туризма. </w:t>
      </w:r>
    </w:p>
    <w:p>
      <w:pPr>
        <w:pStyle w:val="TextBody"/>
        <w:ind w:firstLine="567"/>
        <w:jc w:val="both"/>
        <w:rPr/>
      </w:pPr>
      <w:r>
        <w:rPr/>
        <w:t>В соответствии с назначением основной целью дисциплины является формирование у студентов мышления, базирующегося на знании основ гостеприимства в социально-культурном сервисе и туризме для осуществления практической деятельности на туристском и гостиничном рынке.  На основании получения необходимых теоретических знаний и формирования практических навыков в области  индустрии гостеприимства студент должен сделать выбор специализации по «специальности социально-культурный сервис и туризм».</w:t>
      </w:r>
    </w:p>
    <w:p>
      <w:pPr>
        <w:pStyle w:val="Normal"/>
        <w:ind w:firstLine="720"/>
        <w:jc w:val="both"/>
        <w:rPr/>
      </w:pPr>
      <w:r>
        <w:rPr/>
        <w:t>Исходя из цели, в процессе изучения дисциплины решаются следующие 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дать определение индустрии гостеприимства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зучить особенности составляющих индустрии гостеприимства в социально-культурном сервисе и туриз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проанализировать  основные этапы развития индустрии гостеприимства в развитых странах мира и в Ро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здать представление у студентов о качестве услуг и значении нематериального фактора на предприятиях индустрии гостеприимства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Данный раздел дисциплины «Введение в специальность» ориентирует студентов 1 курса на специализацию «Гостинично-ресторанный сервис». После завершения студентом может быть выбраны специализация.</w:t>
      </w:r>
    </w:p>
    <w:p>
      <w:pPr>
        <w:pStyle w:val="TextBody"/>
        <w:ind w:firstLine="720"/>
        <w:jc w:val="both"/>
        <w:rPr/>
      </w:pPr>
      <w:r>
        <w:rPr/>
        <w:t xml:space="preserve">Продолжительность курса </w:t>
      </w:r>
      <w:r>
        <w:rPr>
          <w:b/>
          <w:bCs/>
        </w:rPr>
        <w:t>18</w:t>
      </w:r>
      <w:r>
        <w:rPr/>
        <w:t xml:space="preserve"> академических часов. Из них:</w:t>
      </w:r>
    </w:p>
    <w:p>
      <w:pPr>
        <w:pStyle w:val="TextBody"/>
        <w:jc w:val="both"/>
        <w:rPr/>
      </w:pPr>
      <w:r>
        <w:rPr/>
        <w:t xml:space="preserve">лекции – </w:t>
      </w:r>
      <w:r>
        <w:rPr>
          <w:b/>
          <w:bCs/>
        </w:rPr>
        <w:t>8</w:t>
      </w:r>
      <w:r>
        <w:rPr/>
        <w:t xml:space="preserve"> часов;</w:t>
      </w:r>
    </w:p>
    <w:p>
      <w:pPr>
        <w:pStyle w:val="TextBody"/>
        <w:jc w:val="both"/>
        <w:rPr/>
      </w:pPr>
      <w:r>
        <w:rPr/>
        <w:t xml:space="preserve">практические занятия – </w:t>
      </w:r>
      <w:r>
        <w:rPr>
          <w:b/>
          <w:bCs/>
        </w:rPr>
        <w:t>10</w:t>
      </w:r>
      <w:r>
        <w:rPr/>
        <w:t xml:space="preserve"> час;</w:t>
      </w:r>
    </w:p>
    <w:p>
      <w:pPr>
        <w:pStyle w:val="TextBody"/>
        <w:jc w:val="both"/>
        <w:rPr/>
      </w:pPr>
      <w:r>
        <w:rPr/>
        <w:t xml:space="preserve">самостоятельные занятия – </w:t>
      </w:r>
      <w:r>
        <w:rPr>
          <w:b/>
          <w:bCs/>
        </w:rPr>
        <w:t>4</w:t>
      </w:r>
      <w:r>
        <w:rPr/>
        <w:t xml:space="preserve"> часа. </w:t>
      </w:r>
    </w:p>
    <w:p>
      <w:pPr>
        <w:pStyle w:val="TextBody"/>
        <w:ind w:firstLine="720"/>
        <w:jc w:val="both"/>
        <w:rPr/>
      </w:pPr>
      <w:r>
        <w:rPr/>
        <w:t xml:space="preserve">Форма контроля знаний студентов: </w:t>
      </w:r>
      <w:r>
        <w:rPr>
          <w:b/>
          <w:bCs/>
        </w:rPr>
        <w:t>зачет</w:t>
      </w:r>
    </w:p>
    <w:p>
      <w:pPr>
        <w:pStyle w:val="Normal"/>
        <w:ind w:firstLine="720"/>
        <w:jc w:val="both"/>
        <w:rPr>
          <w:sz w:val="28"/>
        </w:rPr>
      </w:pPr>
      <w:r>
        <w:rPr/>
        <w:t>В качестве контрольных работ студенты заочной формы обучения представляют письменные проекты и электронные варианты выполнения заданий по каждой из тем программы.</w:t>
      </w:r>
      <w:r>
        <w:br w:type="page"/>
      </w:r>
    </w:p>
    <w:p>
      <w:pPr>
        <w:pStyle w:val="Normal"/>
        <w:spacing w:before="400" w:after="0"/>
        <w:jc w:val="both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ематический план учебной дисциплины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ind w:right="-185" w:hanging="0"/>
        <w:jc w:val="both"/>
        <w:rPr/>
      </w:pPr>
      <w:r>
        <w:rPr/>
        <w:t>Тема1.</w:t>
      </w:r>
    </w:p>
    <w:p>
      <w:pPr>
        <w:pStyle w:val="Normal"/>
        <w:tabs>
          <w:tab w:val="clear" w:pos="708"/>
          <w:tab w:val="left" w:pos="4060" w:leader="none"/>
        </w:tabs>
        <w:ind w:right="-185" w:hanging="0"/>
        <w:jc w:val="both"/>
        <w:rPr/>
      </w:pPr>
      <w:r>
        <w:rPr/>
        <w:t>Основные понятия, термины и составляющие индустрии гостеприимства – /2/2..стр 4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>Тема 2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>История становления и развития индустрии гостеприимства 2/2/-………………..стр.5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Тема 3.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Становление и развитие индустрии гостеприимства в России. Современный этап развития  гостиничного хозяйства «4/2/2………………………………….………….стр.6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Тема 4. 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История развития предприятий общественного питания.  Особенности организации питания в индустрии гостеприимства – 6/2/4……………………...…………………стр.7 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/всего часов - 18/из них лекций – 8/семинаров-10 часов/</w:t>
      </w:r>
    </w:p>
    <w:p>
      <w:pPr>
        <w:pStyle w:val="Normal"/>
        <w:spacing w:before="120" w:after="0"/>
        <w:rPr/>
      </w:pPr>
      <w:r>
        <w:rPr>
          <w:color w:val="000000"/>
        </w:rPr>
        <w:t>Вопросы для подготовки к зачету……………………………………………………..стр 8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Рейтинг-контроль…………………………………………………………………........стр.9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сновная литература………………………………………………………………….стр 10</w:t>
      </w:r>
    </w:p>
    <w:p>
      <w:pPr>
        <w:pStyle w:val="Normal"/>
        <w:spacing w:before="120" w:after="0"/>
        <w:rPr/>
      </w:pPr>
      <w:r>
        <w:rPr>
          <w:color w:val="000000"/>
        </w:rPr>
        <w:t>Дополнительная литература………………………………………………………….стр 1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Список сайтов…………………………………………………………………… ….  стр.12</w:t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одержание тем: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 Основные понятия, термины и составляющие индустрии гостеприимства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дустрия гостеприимства как важнейшая отрасль мировой экономики. Составляющие индустрии гостеприимства – туристические агентства, средства размещения, предприятия питания, транспорт, отдых и развлечения, анимация при отелях, ресторанах на улице и т.д. Краткая их характеристика.</w:t>
      </w:r>
    </w:p>
    <w:p>
      <w:pPr>
        <w:pStyle w:val="TextBody"/>
        <w:ind w:firstLine="900"/>
        <w:jc w:val="both"/>
        <w:rPr/>
      </w:pPr>
      <w:r>
        <w:rPr/>
        <w:t xml:space="preserve">«Гость» как главный объект деятельности индустрии гостеприимства. Значение нематериального фактора в индустрии гостеприимства. Сувенирная продукция - носитель информации о стране пребывания. Функциональное содержание подарка – подарок – символ, подарок – оберег, подарок – как память о стране. Символика и значение сувениров. </w:t>
      </w:r>
    </w:p>
    <w:p>
      <w:pPr>
        <w:pStyle w:val="TextBody"/>
        <w:ind w:firstLine="900"/>
        <w:jc w:val="both"/>
        <w:rPr/>
      </w:pPr>
      <w:r>
        <w:rPr/>
        <w:t>Термины – «гостеприимство», «индустрия гостеприимства», «индустрия досуга», «индустрия туризма», «средства размещения», «анимация», «сувенир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те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/>
      </w:pPr>
      <w:r>
        <w:rPr/>
        <w:t>Понятие термина и составляющие индустрии гостеприи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посылки развития индустрии гостеприим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понятие индустрии гостеприимства и её составля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явить взаимосвязь индустрии туризма, досуга, развлечений, гостеприим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характеристику факторам, влияющим на управление заведениями индустрии гостеприи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крыть понятие «нематериальное содержание индустрии гостеприимства». Каково его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jc w:val="both"/>
        <w:rPr/>
      </w:pPr>
      <w:r>
        <w:rPr/>
        <w:t>1. Опишите значение, символику сувениров, привезенных  из другого региона, страны, либо произведенных местными умельцами (письменно).</w:t>
      </w:r>
    </w:p>
    <w:p>
      <w:pPr>
        <w:pStyle w:val="Normal"/>
        <w:jc w:val="both"/>
        <w:rPr/>
      </w:pPr>
      <w:r>
        <w:rPr/>
        <w:t>2. Приведите примеры анимации в городе Иркутске, других городах России, других странах (пись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 История становления и развития индустрии гостеприим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ервые упоминания о гостиничном деле: о местах для размещения путников в истории Древнего Египта и Древней Греции, Ирака и Римской империи, Турции, Индии, Армении (постоялые дворы, таверны, караван-сараи) и причины и предпосылки развития средств размещения для путешествующих.</w:t>
      </w:r>
    </w:p>
    <w:p>
      <w:pPr>
        <w:pStyle w:val="Normal"/>
        <w:ind w:firstLine="720"/>
        <w:jc w:val="both"/>
        <w:rPr/>
      </w:pPr>
      <w:r>
        <w:rPr/>
        <w:t>Становление основных принципов гостеприимства в средние века. Расширение географических рамок перемещения туристов по религиозным причинам. Роль монастырей и других религиозных пристанищ в организации постоялых двор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тие гостиничных услуг в Англии, Европе, США, их особенности и международное значение. Современные тенденции развития индустрии гостеприимства. Образование гостиничных и ресторанных цепей, их роль в разработке и продвижении высоких стандартов обслуживания.</w:t>
      </w:r>
    </w:p>
    <w:p>
      <w:pPr>
        <w:pStyle w:val="Normal"/>
        <w:ind w:firstLine="720"/>
        <w:jc w:val="both"/>
        <w:rPr/>
      </w:pPr>
      <w:r>
        <w:rPr/>
        <w:t>Результаты развития туризма и индустрии гостеприимства, их влияние на формирование материально-технической базы и решения социо-культурных проблем (положительные и отрицательные моменты).</w:t>
      </w:r>
    </w:p>
    <w:p>
      <w:pPr>
        <w:pStyle w:val="Normal"/>
        <w:jc w:val="both"/>
        <w:rPr/>
      </w:pPr>
      <w:r>
        <w:rPr/>
        <w:t>Термины – таверна, постоялый двор, караван-сарай, госпиции, гостиный двор, гостиничный комплекс, гостиничные цепи, станд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 теме: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>
          <w:bCs/>
        </w:rPr>
        <w:t>1.   Исторические предпосылки возникновения средств размещений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Cs/>
        </w:rPr>
      </w:pPr>
      <w:r>
        <w:rPr>
          <w:bCs/>
        </w:rPr>
        <w:t>2.   Дать характеристику первым средствам размещения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Cs/>
        </w:rPr>
      </w:pPr>
      <w:r>
        <w:rPr>
          <w:bCs/>
        </w:rPr>
        <w:t>3.   Обосновать отношение государства к развитию гостиничного дела конкретными фактами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Cs/>
        </w:rPr>
      </w:pPr>
      <w:r>
        <w:rPr>
          <w:bCs/>
        </w:rPr>
        <w:t>4.   Дать историческую предпосылку появления караван-сараев. Функции и задачи караван-сараев;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>
          <w:bCs/>
        </w:rPr>
        <w:t>5.  Роль монастырей в организации постоялых дворов. Отличия монастырских госпициев от городских постоялых домов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Cs/>
        </w:rPr>
      </w:pPr>
      <w:r>
        <w:rPr>
          <w:bCs/>
        </w:rPr>
        <w:t>6.    Причины создания гостиного двора. Каковы были его функции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>
          <w:bCs/>
        </w:rPr>
        <w:t>7. Международное значение Англии в усовершенствовании обслуживания путешествующих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>
          <w:bCs/>
        </w:rPr>
        <w:t>8. Роль Томаса Кука в развитии международного туризма и индустрии гостеприимства. Результаты его деятельности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>
          <w:bCs/>
        </w:rPr>
        <w:t xml:space="preserve">9. Влияние новых видов тур. деятельности для развития индустрии гостеприимства в </w:t>
      </w:r>
      <w:r>
        <w:rPr>
          <w:bCs/>
          <w:lang w:val="en-US"/>
        </w:rPr>
        <w:t>XIX</w:t>
      </w:r>
      <w:r>
        <w:rPr>
          <w:bCs/>
        </w:rPr>
        <w:t xml:space="preserve"> веке. 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Cs/>
        </w:rPr>
      </w:pPr>
      <w:r>
        <w:rPr>
          <w:bCs/>
        </w:rPr>
        <w:t>10. Становление новых форм гостиничного сервиса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Cs/>
        </w:rPr>
      </w:pPr>
      <w:r>
        <w:rPr>
          <w:bCs/>
        </w:rPr>
        <w:t>11. Развитие гостиничного дела в Америке и его международное значение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>
          <w:b/>
          <w:bCs/>
        </w:rPr>
        <w:t>Задание: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>
          <w:bCs/>
        </w:rPr>
        <w:t xml:space="preserve">1. </w:t>
      </w:r>
      <w:r>
        <w:rPr/>
        <w:t>Дать понятие стандарта в гостиничном деле. Подтвердить конкретными примерами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b/>
        </w:rPr>
        <w:t>Тема 3.   Становление и развитие индустрии гостеприимства в России. Современный этап развития  гостиничного хозяйства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едыстория развития гостиничного дела в России. Понятие «гость». Отношение Русского государства к «заезжим гостям». Влияние эпохи Великих географических открытий для распространения развития гостиничного дела по России. Результаты  отмены крепостного права в сфере развития средств размещений в городах. </w:t>
      </w:r>
    </w:p>
    <w:p>
      <w:pPr>
        <w:pStyle w:val="Normal"/>
        <w:ind w:firstLine="720"/>
        <w:jc w:val="both"/>
        <w:rPr/>
      </w:pPr>
      <w:r>
        <w:rPr/>
        <w:t xml:space="preserve">Эпоха Петра </w:t>
      </w:r>
      <w:r>
        <w:rPr>
          <w:lang w:val="en-US"/>
        </w:rPr>
        <w:t>I</w:t>
      </w:r>
      <w:r>
        <w:rPr/>
        <w:t>. Реформы великого реформатора и их влияние на развитие гостиничного дела в России. Новые виды туризма как фактор привлечения гостя для посещения городов своей страны и иностранных держав. Первая придорожная гостиница.</w:t>
      </w:r>
    </w:p>
    <w:p>
      <w:pPr>
        <w:pStyle w:val="Normal"/>
        <w:ind w:firstLine="720"/>
        <w:jc w:val="both"/>
        <w:rPr/>
      </w:pPr>
      <w:r>
        <w:rPr/>
        <w:t xml:space="preserve">Начало организованного туризма в России. Открытие первых бюро путешествий, их влияние на развитие средств размещений. </w:t>
      </w:r>
    </w:p>
    <w:p>
      <w:pPr>
        <w:pStyle w:val="Normal"/>
        <w:ind w:firstLine="720"/>
        <w:jc w:val="both"/>
        <w:rPr/>
      </w:pPr>
      <w:r>
        <w:rPr/>
        <w:t xml:space="preserve">Влияние развития индустрии, транспорта на развитие гостиничного бизнеса в Росси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ind w:firstLine="720"/>
        <w:jc w:val="both"/>
        <w:rPr/>
      </w:pPr>
      <w:r>
        <w:rPr/>
        <w:t xml:space="preserve">Современные требования  потребителя гостиничных услуг с учетом цен, запросов и целей путешествия. Характеристика мирового гостиничного фонда. </w:t>
      </w:r>
    </w:p>
    <w:p>
      <w:pPr>
        <w:pStyle w:val="Normal"/>
        <w:ind w:firstLine="720"/>
        <w:jc w:val="both"/>
        <w:rPr/>
      </w:pPr>
      <w:r>
        <w:rPr/>
        <w:t xml:space="preserve">Термины -  «яма», «почтовая станция», «ночлежный дом», «гостиный двор». «бизнес – отель», «сюит – отель» (апарт-отель), анонимный пансион, резидентные гостиницы, таймшер-отели (кондоминиумы), казино-отели, конгресс-отели, кемпинг, мотель, бунгало, ротель, караванинг, акватель, ботель, флотель, флайтель, пансион, гостиницы для спортсменов, дача, двор постоялый, деревня экологическая. </w:t>
      </w:r>
    </w:p>
    <w:p>
      <w:pPr>
        <w:pStyle w:val="Heading4"/>
        <w:keepNext w:val="false"/>
        <w:rPr>
          <w:sz w:val="24"/>
          <w:szCs w:val="24"/>
        </w:rPr>
      </w:pPr>
      <w:r>
        <w:rPr>
          <w:sz w:val="24"/>
          <w:szCs w:val="24"/>
        </w:rPr>
        <w:t>Вопросы по теме: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Обосновать причины отставания развития гостиничного дела в России до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jc w:val="both"/>
        <w:rPr/>
      </w:pPr>
      <w:r>
        <w:rPr/>
        <w:t>Дать характеристику первым предприятиям гостеприимства в России.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jc w:val="both"/>
        <w:rPr/>
      </w:pPr>
      <w:r>
        <w:rPr/>
        <w:t>Охарактеризовать изменения в сфере гостеприимства в России после отмены крепостного права в 1861 году.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jc w:val="both"/>
        <w:rPr/>
      </w:pPr>
      <w:r>
        <w:rPr/>
        <w:t xml:space="preserve">Роль Петра Великого в становлении гостиничного дела в России в перв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jc w:val="both"/>
        <w:rPr/>
      </w:pPr>
      <w:r>
        <w:rPr/>
        <w:t>Подтвердить конкретными фактами периодизацию развития гостиничного дела в России по Волкову Ю.Ф., Воронковой Л.П. и Дж. Уокеру.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jc w:val="both"/>
        <w:rPr/>
      </w:pPr>
      <w:r>
        <w:rPr/>
        <w:t>Рассказать об экзотических гостиницах и предпосылках их появления;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jc w:val="both"/>
        <w:rPr/>
      </w:pPr>
      <w:r>
        <w:rPr/>
        <w:t>Результаты развития туризма и индустрии гостеприимства для регионов и страны в целом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  <w:t>Привести пример альтернативного отеля (задание предполагает творческий проект студента).</w:t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54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ема 4. История развития предприятий общественного питания. Особенности организации питания в индустрии гостеприим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сторанный бизнес – составляющая индустрии гостеприимства. </w:t>
      </w:r>
    </w:p>
    <w:p>
      <w:pPr>
        <w:pStyle w:val="Normal"/>
        <w:ind w:firstLine="709"/>
        <w:jc w:val="both"/>
        <w:rPr/>
      </w:pPr>
      <w:r>
        <w:rPr/>
        <w:t xml:space="preserve">История развития общественного питания  с Древней Руси. Становление советского общепита. Особенности развития ресторанов в России в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еках. Влияние периода перестройки на развитие ресторанного бизнеса в России. </w:t>
      </w:r>
    </w:p>
    <w:p>
      <w:pPr>
        <w:pStyle w:val="Normal"/>
        <w:ind w:firstLine="709"/>
        <w:jc w:val="both"/>
        <w:rPr/>
      </w:pPr>
      <w:r>
        <w:rPr/>
        <w:t xml:space="preserve">Современные требования к ресторану. Инновационные технологии в индустрии питания – аутсоринг, кейтеринг. Виды предприятий общественного питания. </w:t>
      </w:r>
    </w:p>
    <w:p>
      <w:pPr>
        <w:pStyle w:val="Normal"/>
        <w:jc w:val="both"/>
        <w:rPr/>
      </w:pPr>
      <w:r>
        <w:rPr/>
        <w:t xml:space="preserve">Термины – корчма, государев кабак, харчевня, питейные дома, трактир, герберги, рестарасьоны, </w:t>
      </w:r>
      <w:r>
        <w:rPr>
          <w:bCs/>
        </w:rPr>
        <w:t>метрдотель, официанты,</w:t>
      </w:r>
      <w:r>
        <w:rPr/>
        <w:t xml:space="preserve"> в</w:t>
      </w:r>
      <w:r>
        <w:rPr>
          <w:bCs/>
        </w:rPr>
        <w:t>инные буфетчики</w:t>
      </w:r>
      <w:r>
        <w:rPr/>
        <w:t xml:space="preserve">,  </w:t>
      </w:r>
      <w:r>
        <w:rPr>
          <w:bCs/>
        </w:rPr>
        <w:t>половые</w:t>
      </w:r>
      <w:r>
        <w:rPr/>
        <w:t>, к</w:t>
      </w:r>
      <w:r>
        <w:rPr>
          <w:bCs/>
        </w:rPr>
        <w:t>ухонные мужики</w:t>
      </w:r>
      <w:r>
        <w:rPr/>
        <w:t>, тематический ресторан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Вопросы по теме: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1. Дать характеристику  предприятиям общественного питания в древней Руси (до </w:t>
      </w:r>
      <w:r>
        <w:rPr>
          <w:lang w:val="en-US"/>
        </w:rPr>
        <w:t>XIX</w:t>
      </w:r>
      <w:r>
        <w:rPr/>
        <w:t xml:space="preserve"> века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2. Каковы были задачи и функции Государева кабака, каковы его отличия от западноевропейской таверны?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3. Какие предприятия общественного питания имелись в России до революции 1917 года?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4. Как повлиял советской власти на ресторанное дело в стране?  Обозначить преимущества и недостатки общественного питания в годы советской власти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5. Охарактеризовать состояние общественного питания в 30-50-х годах ХХ века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6. Раскрыть командно-административный метод управления в сфере общественного питания в годы советской власти, как препятствующий фактор в развитии ресторанного бизнеса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7. Влияние периода перестройки на развитие общественного питания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8. Современные тенденции в развитии ресторанного бизнеса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1. Раскрыть понятие «тематический ресторан» и привести конкретный пример по России и за рубежом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Вопросы для подготовки к зачету:</w:t>
      </w:r>
    </w:p>
    <w:p>
      <w:pPr>
        <w:pStyle w:val="Normal"/>
        <w:numPr>
          <w:ilvl w:val="0"/>
          <w:numId w:val="9"/>
        </w:numPr>
        <w:ind w:left="360" w:right="-1050" w:hanging="360"/>
        <w:jc w:val="both"/>
        <w:rPr/>
      </w:pPr>
      <w:r>
        <w:rPr/>
        <w:t>Понятие, содержание и структура индустрии гостеприимства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Периодизация истории туризма и гостеприимства по Уокеру, Воронковой, Волкову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Предприятия гостеприимства в Древнем мире.</w:t>
      </w:r>
    </w:p>
    <w:p>
      <w:pPr>
        <w:pStyle w:val="Normal"/>
        <w:numPr>
          <w:ilvl w:val="0"/>
          <w:numId w:val="9"/>
        </w:numPr>
        <w:ind w:left="360" w:right="-51" w:hanging="360"/>
        <w:rPr/>
      </w:pPr>
      <w:r>
        <w:rPr/>
        <w:t>Гостеприимство в средние века.</w:t>
      </w:r>
    </w:p>
    <w:p>
      <w:pPr>
        <w:pStyle w:val="Normal"/>
        <w:numPr>
          <w:ilvl w:val="0"/>
          <w:numId w:val="9"/>
        </w:numPr>
        <w:ind w:left="360" w:right="-51" w:hanging="360"/>
        <w:rPr/>
      </w:pPr>
      <w:r>
        <w:rPr/>
        <w:t>Отношение государства к развитию гостиничного дела в древнем мире и средние века.</w:t>
      </w:r>
    </w:p>
    <w:p>
      <w:pPr>
        <w:pStyle w:val="Normal"/>
        <w:numPr>
          <w:ilvl w:val="0"/>
          <w:numId w:val="9"/>
        </w:numPr>
        <w:ind w:left="360" w:right="-51" w:hanging="360"/>
        <w:rPr/>
      </w:pPr>
      <w:r>
        <w:rPr/>
        <w:t>Особенности развития индустрии гостеприимства в современную эпоху.</w:t>
      </w:r>
    </w:p>
    <w:p>
      <w:pPr>
        <w:pStyle w:val="Normal"/>
        <w:numPr>
          <w:ilvl w:val="0"/>
          <w:numId w:val="9"/>
        </w:numPr>
        <w:ind w:left="360" w:right="-51" w:hanging="360"/>
        <w:rPr/>
      </w:pPr>
      <w:r>
        <w:rPr/>
        <w:t>Понятие, содержание и исторические эпохи развития туризма в России.</w:t>
      </w:r>
    </w:p>
    <w:p>
      <w:pPr>
        <w:pStyle w:val="Normal"/>
        <w:numPr>
          <w:ilvl w:val="0"/>
          <w:numId w:val="9"/>
        </w:numPr>
        <w:ind w:left="360" w:right="-51" w:hanging="360"/>
        <w:rPr/>
      </w:pPr>
      <w:r>
        <w:rPr/>
        <w:t>Результаты развития индустрии гостеприимства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Особенности развития гостиничного дела в России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Предпосылки  развития индустрии гостеприимства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Характеристика и особенности гостиничных услуг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Типы и виды гостиниц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Виды экзотических гостиниц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Роль Томаса Кука в развитии гостиничного бизнеса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Развитие гостиничного дела в Англии и его международное значение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Развитие индустрии гостеприимства в США и его международное значение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 xml:space="preserve">Развитие гостиничного дела в России в эпоху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Международная классификация гостиниц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Классификация гостиниц в РФ 2005 года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Дополнительные услуги в гостинице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Организация конференций при отелях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 xml:space="preserve">Классификация предприятий питания. 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Особенности предприятий питания в гостинице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 xml:space="preserve">Предприятия общественного питания в России до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Становление советского общепита в России до 50-х гг. ХХв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Общественное питание в России во второй половине ХХ века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Типы предприятий общественного питания, их характеристика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Современные тенденции в ресторанном бизнесе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«Интурист» и развитие гостинично-ресторанного сервиса в России.</w:t>
      </w:r>
    </w:p>
    <w:p>
      <w:pPr>
        <w:pStyle w:val="Normal"/>
        <w:numPr>
          <w:ilvl w:val="0"/>
          <w:numId w:val="9"/>
        </w:numPr>
        <w:ind w:left="360" w:right="-1050" w:hanging="360"/>
        <w:rPr/>
      </w:pPr>
      <w:r>
        <w:rPr/>
        <w:t>Роль анимации в индустрии гостеприимства.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Рейтинг-контроль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Распределение зачетных единиц по видам работ: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00"/>
        <w:gridCol w:w="982"/>
        <w:gridCol w:w="1495"/>
        <w:gridCol w:w="14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ая сумма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ые работы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 творческие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/>
              <w:t xml:space="preserve"> - 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к к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right="600" w:hanging="0"/>
        <w:rPr>
          <w:b/>
          <w:b/>
        </w:rPr>
      </w:pPr>
      <w:r>
        <w:rPr>
          <w:b/>
        </w:rPr>
        <w:t xml:space="preserve">Литература основна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ков Ю.Ф. Введение в гостиничный и туристический бизнес (2-е издание)/Серия «Высшее профессиональное образование».- Ростов н/Д: «Феникс», 2004.- 35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нкова Л.П. История туризма и гостеприимства: Учебное пособие/Л.П.Воронкова.- М.:ФАИР –ПРЕСС, 2004.- 304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кова  И.В. Ресторанный бизнес в России: с чего начать и как преуспеть/ И.В.Волкова, Я.И.Миропольский, Г.М.Мумрикова.- 3-е изд.-М.:Флинта:Наука, 2004г.-184с.;ил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Гостиничный и туристический бизнес. Под ред. Проф.Чудновского А.Д. – М., Ассоциация авторов и издателей «ТАНДЕМ». Изд-во ЭКМОС, 1998.- 352с.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0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Литература дополнительная:</w:t>
      </w:r>
    </w:p>
    <w:p>
      <w:pPr>
        <w:pStyle w:val="Normal"/>
        <w:spacing w:lineRule="exact" w:line="24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ind w:left="0" w:hanging="0"/>
        <w:jc w:val="both"/>
        <w:rPr/>
      </w:pPr>
      <w:r>
        <w:rPr/>
        <w:t>Браймер Н.Основы управления в индустрии гостеприимства.М.:Индра-                       М.-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Бородина В.В. Ресторанно-гостиничный бизнес. учет, налоги, маркетинг, менеджмент. М.: Книжный мир, 2002.-16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rPr/>
      </w:pPr>
      <w:r>
        <w:rPr/>
        <w:t>Ваген - Линн ван дер Ваген. Гостиничный бизнес.Серия «Учебные пособия». Ростов н/Д:Феникс, 2001.-41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Волков Ю.Ф. Законодательные основы гостиничного сервиса/ Серия учебники, учебные пособия». – Ростов н/Д: Феникс, 2003. – 32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Волков Ю.Ф. Интерьер и оборудование гостиниц и ресторанов/ Серия учебники, учебные пособия». – Ростов н/Д: Феникс, 2003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 xml:space="preserve">Гостиничное и ресторанное дело, туризм. Сборник нормативных документов. Под ред. Ю.Ф.Волкова/Серия «Учебники, учебные пособия». –Ростов н/Д:»Феникс», 2004.-448с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Закон РФ «О защите прав потребителей» от 07.02.1992 №2300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Лесник А.Л. Международная система классификации отелей /А.Л.Лесник, М.Н.Смирнова –М.:ООО «АС ПЛЮС». 2003.-11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Лесник А.Л. Франчайзинг в  индустрии гостеприимства. М.: ООО «АС ПЛЮС», 2003. – 9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Ляпина И.Ю. Организация и технология гостиничного обслуживания. Учебник для профессионального образования/ Под  ред. К.п.н. А.Ю.Лапина.- М.:ПрофОбрИздат, 2001.-20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Николаенко Д.В. Рекреационная география: учебн. Пособие для студентов высш. Учебн. Заведений. – М.: Гуманит. изд. центр ВЛАДОС, 2001.- 28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Туризм и гостиничное хозяйство. Учебное пособие. п/р Л.П.Шматько. – Ростов н/Д: М:ИКЦ«МарТ», 2003.-352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Котлер Ф. и др. Маркетинг, гостеприимство. Туризм.М.:ЮНИТИ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 xml:space="preserve">Кулинарные традиции мира/Вед.ред.Е.Ананьева.- Современная энциклопедия Аванта+. М.: АВНТА+, 2003.432с.с и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Лесник А.Л., Смирнова М.Н. Максимизация гостиничных продаж. – М.:ООО  «АС ПЛЮС». 2003.-10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Парад отелей. Журнал для работников гостиничного бизне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Песоцкая Е.В.Маркетинг услуг. СПб: Изд-воСПб УЭФ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Рященко С.В. Рекреационная география России: курс лекций. – Иркутск: Иркут. Ун-т, 2005.-23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Скамаранга В.П. Фирменный стиль в гостеприимстве: учеб.пособие.- М: Финансы и статистика, 2005,-192с.;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Скобкина С.С. Маркетинг и продажив гостиничном бизнесе:Учебно-практическое пособие.-М.:Юристъ, 2001.-224с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Соловьёв Э.Я. Современный этикет. Деловой протокол.-4-е изд., перераб. И доп.- М.:изд-во «Ось-89», 2003.-20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 xml:space="preserve">Туризм, гостеприимство, сервис: Словарь – справочник/ Г.А.Аванесова, Л.П.Воронкова, В.И.Маслов, А.И.Фролов; под ред.Л.П.Воронковой. –М.: Аспект Пресс, 2002.-367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Уокер Дж. Введение в гостеприимство. М. ЮНИТИ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Уокер Джон. Управление гостеприимством. Вводный курс: учебник для студентов вузов, обучающихся по специальности 061122 «Гостиничный и туристический бизнес» и специальностям сервиса 230000.-М.:ЮНИТИ-ДАНА, 2006.-880с.- (серия «Зарубежный учебник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spacing w:lineRule="exact" w:line="240"/>
        <w:ind w:left="0" w:hanging="0"/>
        <w:jc w:val="both"/>
        <w:rPr/>
      </w:pPr>
      <w:r>
        <w:rPr/>
        <w:t>Янкевич В.С., Безрукова Н.Л. Маркетинг в гостиничной индустрии и туризме: российский и международный опыт/под ред. В.С.Янкевича.- М.:Финансы и статистика, 2003.-416с.:ил.</w:t>
      </w:r>
    </w:p>
    <w:p>
      <w:pPr>
        <w:pStyle w:val="Normal"/>
        <w:ind w:firstLine="627"/>
        <w:jc w:val="both"/>
        <w:rPr/>
      </w:pPr>
      <w:r>
        <w:rPr/>
        <w:t>Вся указанная литература имеется в фондах библиотеки факультета сервиса и рекламы. Базовыми учебниками по дисциплине является учебник Волкова Ю.Ф. Введение в гостиничный и туристический бизнес (2-е издание)/Серия «Высшее профессиональное образование».- Ростов н/Д: «Феникс»,2004.-352с., и Воронковой Л.П. История туризма и гостеприимства: Учебное пособие/Л.П.Воронкова.- М.:ФАИР–ПРЕСС, 2004.- 30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сайтов:</w:t>
      </w:r>
    </w:p>
    <w:p>
      <w:pPr>
        <w:pStyle w:val="TextBody"/>
        <w:spacing w:before="0" w:after="0"/>
        <w:rPr>
          <w:b/>
          <w:b/>
        </w:rPr>
      </w:pPr>
      <w:hyperlink r:id="rId3">
        <w:r>
          <w:rPr>
            <w:rStyle w:val="InternetLink"/>
          </w:rPr>
          <w:t>http://www.capitan.ru/infoprof/hotels/mak3.htm</w:t>
        </w:r>
      </w:hyperlink>
      <w:r>
        <w:rPr/>
        <w:tab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horeca-portal.ru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hotel-hospitality.ru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itig.ru/</w:t>
        </w:r>
      </w:hyperlink>
    </w:p>
    <w:p>
      <w:pPr>
        <w:pStyle w:val="Normal"/>
        <w:jc w:val="both"/>
        <w:rPr/>
      </w:pPr>
      <w:r>
        <w:rPr/>
        <w:t>http://www.hotres.ru/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rPr/>
      </w:pPr>
      <w:r>
        <w:rPr>
          <w:b/>
        </w:rPr>
        <w:t>Дополнительные задания студентам:</w:t>
      </w:r>
    </w:p>
    <w:p>
      <w:pPr>
        <w:pStyle w:val="Normal"/>
        <w:tabs>
          <w:tab w:val="clear" w:pos="708"/>
          <w:tab w:val="left" w:pos="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 теме Предприятия общественного питания в г. Иркутске:</w:t>
      </w:r>
    </w:p>
    <w:p>
      <w:pPr>
        <w:pStyle w:val="TextBody"/>
        <w:ind w:right="-5" w:hanging="0"/>
        <w:jc w:val="both"/>
        <w:rPr/>
      </w:pPr>
      <w:r>
        <w:rPr/>
        <w:t>Задание: Описать соответствие национальной кухни и национальные особенности гостеприимства представляемой страны, государства, нашедшие отражение в названии и работе предприятий общественного питания г. Иркутска и Иркутской области.</w:t>
      </w:r>
    </w:p>
    <w:p>
      <w:pPr>
        <w:pStyle w:val="TextBody"/>
        <w:ind w:left="-567" w:right="-5" w:firstLine="851"/>
        <w:jc w:val="both"/>
        <w:rPr/>
      </w:pPr>
      <w:r>
        <w:rPr/>
        <w:t>Цель работы: 1 -  составление базы данных предприятий общественного питания национальной кухни в Иркутске; 2 – развитие умения анализировать будущие проекты.</w:t>
      </w:r>
    </w:p>
    <w:p>
      <w:pPr>
        <w:pStyle w:val="TextBody"/>
        <w:ind w:left="-567" w:right="-5" w:firstLine="851"/>
        <w:jc w:val="both"/>
        <w:rPr/>
      </w:pPr>
      <w:r>
        <w:rPr/>
        <w:t>Методические рекомендации: при посещении выбранного предприятия общественного питания для разрешения руководителя на работу по выбранной теме обязательно нужно встретиться с администратором, представиться (фамилия, имя, где учитесь, возможно, показать студенческий билет), объяснить, с какой целью пришли. Обращаю ваше внимание на то, что перечень данных вопросов примерный. В случае, если на какой-либо вопрос  администратор кафе или ресторана ответить не хочет или не может, его можно пропустить. Если в процессе работы над заданием возникают вопросы, не обозначенные ниже, ими  можно дополнить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Когда возник данный ресторан, кафете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 xml:space="preserve">Его местонахож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 xml:space="preserve">Каково его название. Кто его так назвал и почем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Кто его созд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Является ли данный человек представителем той национальности, кухню которой он представля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 xml:space="preserve">Является ли шеф – повар представителем данной национальности. Как давно он приехал в Иркутск. Где обучался поварскому искусству. Обязательно ли обучение специальности в вузе, техникуме, училище, либо достаточно (как считает хозяин) кур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Часто ли меняется шеф – повар. Если да, то с чем это связа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Каков состав персонала (женщины, мужчины), сколько человек обслуживает посет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Соответствует ли кухня названной национальности или представлены только некоторые блюда, чем это объясн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Какие блюда национальной кухни пользуются наибольшим спросом. Опиш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 xml:space="preserve">Каковы особенности обслуживания в ресторане, кафетерии (определённая форма стола, оригинальное оформление блюд и т.п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Если обслуживающий персонал одет в национальную одежду, опишите е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Внимателен ли к гостю персонал; в чем это проявл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Какие дни наиболее посеща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/>
        <w:t>Основной контингент посетителей. Чем это можно объяснить.</w:t>
      </w:r>
    </w:p>
    <w:p>
      <w:pPr>
        <w:pStyle w:val="Normal"/>
        <w:ind w:right="-5" w:hanging="0"/>
        <w:jc w:val="both"/>
        <w:rPr/>
      </w:pPr>
      <w:r>
        <w:rPr/>
        <w:t>Что ещё о традициях гостеприимства данного народа вы знаете (привлечь художественную и научную литературу).</w:t>
      </w:r>
    </w:p>
    <w:p>
      <w:pPr>
        <w:pStyle w:val="Normal"/>
        <w:ind w:left="-927" w:right="-5" w:firstLine="785"/>
        <w:jc w:val="both"/>
        <w:rPr/>
      </w:pPr>
      <w:r>
        <w:rPr/>
        <w:t>Как и где используются средства рекламы данного ресторана, кафетерия.</w:t>
      </w:r>
    </w:p>
    <w:p>
      <w:pPr>
        <w:pStyle w:val="Normal"/>
        <w:ind w:right="-5" w:hanging="0"/>
        <w:jc w:val="both"/>
        <w:rPr/>
      </w:pPr>
      <w:r>
        <w:rPr/>
        <w:t xml:space="preserve">Опишите ваши личные впечатления о посещении представленного вами предприятия общественного питания. </w:t>
      </w:r>
    </w:p>
    <w:p>
      <w:pPr>
        <w:pStyle w:val="Normal"/>
        <w:ind w:left="-927" w:right="-5" w:hanging="0"/>
        <w:jc w:val="both"/>
        <w:rPr/>
      </w:pPr>
      <w:r>
        <w:rPr/>
      </w:r>
    </w:p>
    <w:p>
      <w:pPr>
        <w:pStyle w:val="Normal"/>
        <w:ind w:left="-927" w:right="-5" w:hanging="0"/>
        <w:jc w:val="both"/>
        <w:rPr/>
      </w:pPr>
      <w:r>
        <w:rPr/>
      </w:r>
    </w:p>
    <w:p>
      <w:pPr>
        <w:pStyle w:val="Normal"/>
        <w:ind w:left="-927" w:right="-5" w:hanging="0"/>
        <w:jc w:val="both"/>
        <w:rPr/>
      </w:pPr>
      <w:r>
        <w:rPr/>
      </w:r>
    </w:p>
    <w:p>
      <w:pPr>
        <w:pStyle w:val="Normal"/>
        <w:ind w:left="-927" w:right="-5" w:hanging="0"/>
        <w:jc w:val="both"/>
        <w:rPr/>
      </w:pPr>
      <w:r>
        <w:rPr/>
      </w:r>
    </w:p>
    <w:p>
      <w:pPr>
        <w:pStyle w:val="Normal"/>
        <w:ind w:left="-927" w:right="-5" w:hanging="0"/>
        <w:jc w:val="both"/>
        <w:rPr/>
      </w:pPr>
      <w:r>
        <w:rPr/>
      </w:r>
    </w:p>
    <w:p>
      <w:pPr>
        <w:pStyle w:val="Normal"/>
        <w:ind w:left="-92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center"/>
        <w:rPr/>
      </w:pPr>
      <w:r>
        <w:rPr>
          <w:b/>
        </w:rPr>
        <w:t>По теме  -  «Особенности межнационального общения».</w:t>
      </w:r>
    </w:p>
    <w:p>
      <w:pPr>
        <w:pStyle w:val="Normal"/>
        <w:ind w:left="-567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" w:firstLine="709"/>
        <w:jc w:val="both"/>
        <w:rPr/>
      </w:pPr>
      <w:r>
        <w:rPr/>
        <w:t>Задание: собрать и обобщить сведения о конкретной национальности и особенностях общения с представителями данного этноса.</w:t>
      </w:r>
    </w:p>
    <w:p>
      <w:pPr>
        <w:pStyle w:val="Normal"/>
        <w:ind w:left="-567" w:right="-5" w:firstLine="709"/>
        <w:jc w:val="both"/>
        <w:rPr/>
      </w:pPr>
      <w:r>
        <w:rPr/>
        <w:t>Вопросник, предлагаемый в помощь раскрытия данной темы, затрагивает общение людей из разных стран или разных национальностей, и акцентирует внимание на неофициальное общение в рамках семьи принимающей стороны и гостя.</w:t>
      </w:r>
    </w:p>
    <w:p>
      <w:pPr>
        <w:pStyle w:val="Normal"/>
        <w:ind w:left="-567" w:right="-5" w:hanging="0"/>
        <w:jc w:val="both"/>
        <w:rPr/>
      </w:pPr>
      <w:r>
        <w:rPr>
          <w:b/>
        </w:rPr>
        <w:t>Цель вопросника:</w:t>
      </w:r>
      <w:r>
        <w:rPr/>
        <w:t xml:space="preserve"> </w:t>
      </w:r>
    </w:p>
    <w:p>
      <w:pPr>
        <w:pStyle w:val="Normal"/>
        <w:ind w:left="-567" w:right="-5" w:firstLine="900"/>
        <w:jc w:val="both"/>
        <w:rPr/>
      </w:pPr>
      <w:r>
        <w:rPr/>
        <w:t>Оказание помощи в получении информации по теме «Особенности межнационального общения» с целью практического применения в работе в социально-культурном сервисе и туризме.</w:t>
      </w:r>
    </w:p>
    <w:p>
      <w:pPr>
        <w:pStyle w:val="Normal"/>
        <w:ind w:left="-567" w:right="-5" w:hanging="0"/>
        <w:jc w:val="both"/>
        <w:rPr/>
      </w:pPr>
      <w:r>
        <w:rPr>
          <w:b/>
        </w:rPr>
        <w:t>Задача:</w:t>
      </w:r>
      <w:r>
        <w:rPr/>
        <w:t xml:space="preserve"> </w:t>
      </w:r>
    </w:p>
    <w:p>
      <w:pPr>
        <w:pStyle w:val="Normal"/>
        <w:ind w:left="-567" w:right="-5" w:firstLine="900"/>
        <w:jc w:val="both"/>
        <w:rPr/>
      </w:pPr>
      <w:r>
        <w:rPr/>
        <w:t>Собрать информацию для подготовки рекомендаций по межнациональному общению будущих специалистов в сфере межнационального общения.</w:t>
      </w:r>
    </w:p>
    <w:p>
      <w:pPr>
        <w:pStyle w:val="Normal"/>
        <w:ind w:left="-567" w:right="-5" w:firstLine="900"/>
        <w:jc w:val="both"/>
        <w:rPr/>
      </w:pPr>
      <w:r>
        <w:rPr/>
      </w:r>
    </w:p>
    <w:p>
      <w:pPr>
        <w:pStyle w:val="Normal"/>
        <w:ind w:left="-567" w:right="-5" w:hanging="0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Style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я какую-либо страну или представителя другой  национальности, постарайтесь предварительно познакомиться с традициями и обычаями его народа. В общении с людьми другой национальности необходимо соблюдать уважительное отношение к  религиозным и национальным традициям принимающей стороны.</w:t>
      </w:r>
    </w:p>
    <w:p>
      <w:pPr>
        <w:pStyle w:val="Normal"/>
        <w:ind w:left="-567" w:right="-5" w:firstLine="900"/>
        <w:jc w:val="both"/>
        <w:rPr/>
      </w:pPr>
      <w:r>
        <w:rPr/>
        <w:t>Для более полного представления по изучаемому вопросу опрос желательно производить не менее 3-х человек одной национальности из разных семей и места проживания. Если провести опрос по какой-либо причине не предоставляется возможным, достаточно внимательно изучить предлагаемые ниже  вопросы и описать очень подробно весь ход встречи, не давая при этом своих пояснений, так как они не всегда могут соответствовать более глубокому смысловому содержанию конкретных действий представителя данного этноса.</w:t>
      </w:r>
    </w:p>
    <w:p>
      <w:pPr>
        <w:pStyle w:val="Normal"/>
        <w:ind w:left="-567" w:right="-5" w:firstLine="900"/>
        <w:jc w:val="both"/>
        <w:rPr/>
      </w:pPr>
      <w:r>
        <w:rPr/>
        <w:t>При опросе информатора не рекомендуется предлагать свои предполагаемые ответы. Если ваш вопрос не понят, постарайтесь задать его ещё раз, но в более доступной для собеседника форме.</w:t>
      </w:r>
    </w:p>
    <w:p>
      <w:pPr>
        <w:pStyle w:val="Normal"/>
        <w:ind w:left="-567" w:right="-5" w:firstLine="900"/>
        <w:jc w:val="both"/>
        <w:rPr/>
      </w:pPr>
      <w:r>
        <w:rPr/>
        <w:t>В обобщающей работе  ответы разных информаторов желательно соотнести  с литературными источниками (которые следует изучить заранее), что позволит создать наиболее четкое представление об изучаемых традициях, а также сделает ваше общение с информатором более интересным.</w:t>
      </w:r>
    </w:p>
    <w:p>
      <w:pPr>
        <w:pStyle w:val="Normal"/>
        <w:ind w:left="-567" w:right="-5" w:firstLine="720"/>
        <w:jc w:val="both"/>
        <w:rPr/>
      </w:pPr>
      <w:r>
        <w:rPr/>
        <w:t xml:space="preserve">В начале разговора попросите разрешение для проведения опроса. Объясните, с какой целью вы проводите опрос (например, с целью изучения культуры, традиций данного народа). И только после согласия информатора на опрос - выясните фамилию, имя, отчество и национальность опрашиваемого, год и место его рождения, место его работы и проживания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567" w:right="-5" w:firstLine="720"/>
        <w:jc w:val="both"/>
        <w:rPr/>
      </w:pPr>
      <w:r>
        <w:rPr/>
        <w:t xml:space="preserve">Запись беседы лучше фиксировать на диктофон или заносить непосредственно в рабочую тетрадь. </w:t>
      </w:r>
    </w:p>
    <w:p>
      <w:pPr>
        <w:pStyle w:val="Normal"/>
        <w:ind w:left="-567" w:right="-5" w:firstLine="540"/>
        <w:jc w:val="both"/>
        <w:rPr/>
      </w:pPr>
      <w:r>
        <w:rPr/>
      </w:r>
    </w:p>
    <w:p>
      <w:pPr>
        <w:pStyle w:val="Normal"/>
        <w:ind w:left="-927" w:right="-5" w:hanging="0"/>
        <w:jc w:val="both"/>
        <w:rPr/>
      </w:pPr>
      <w:r>
        <w:rPr/>
        <w:t>1. Вначале беседы выясните, как часто приходится общаться  информатору с людьми другой национальности. Имеются ли отличия в общении с человеком другой национальности (например, приходится сталкиваться с непониманием или несоответствием некоторых действий, жестов, слов, имеющих совсем другое смысловое содержание, чем у себя дома). В чем конкретно это выражается;</w:t>
      </w:r>
    </w:p>
    <w:p>
      <w:pPr>
        <w:pStyle w:val="Normal"/>
        <w:ind w:left="-927" w:right="-5" w:hanging="0"/>
        <w:jc w:val="both"/>
        <w:rPr/>
      </w:pPr>
      <w:r>
        <w:rPr/>
        <w:t>2.Опишите поведение людей при встрече, как выглядит их приветствие внешне:</w:t>
      </w:r>
    </w:p>
    <w:p>
      <w:pPr>
        <w:pStyle w:val="Normal"/>
        <w:ind w:left="-567" w:right="-5" w:hanging="0"/>
        <w:jc w:val="both"/>
        <w:rPr/>
      </w:pPr>
      <w:r>
        <w:rPr/>
        <w:t xml:space="preserve">- рукопожатие (одной или двумя руками – с  чьей стороны), поцелуй или касание  щеки к щеке; кивком головы,  поклоном.  </w:t>
      </w:r>
    </w:p>
    <w:p>
      <w:pPr>
        <w:pStyle w:val="Normal"/>
        <w:ind w:left="-567" w:right="-5" w:hanging="0"/>
        <w:jc w:val="both"/>
        <w:rPr/>
      </w:pPr>
      <w:r>
        <w:rPr/>
        <w:t>3.Опишите положение рук во время приветствия (ладонь руки, указать какой – правой или левой, лежит на груди, обе ладони с двух сторон охватывают руку гостя, кладут руку на плечи приветствуемого и проч.).</w:t>
      </w:r>
    </w:p>
    <w:p>
      <w:pPr>
        <w:pStyle w:val="Normal"/>
        <w:ind w:left="-567" w:right="-5" w:hanging="0"/>
        <w:jc w:val="both"/>
        <w:rPr/>
      </w:pPr>
      <w:r>
        <w:rPr/>
        <w:t>4.Отличается ли приветствие между: - членами одной семьи, земляками,  мужчиной и женщиной,  людьми разными по возрасту, человеком, занимающим руководящий пост и наоборот, занимающим низшую ступень по служебной лестнице; человеком другой национальности, мало знакомыми людьми. Чем объясняют такое различие (религиозные убеждения, и т.п.)</w:t>
      </w:r>
    </w:p>
    <w:p>
      <w:pPr>
        <w:pStyle w:val="Normal"/>
        <w:ind w:left="-567" w:right="-5" w:hanging="0"/>
        <w:jc w:val="both"/>
        <w:rPr/>
      </w:pPr>
      <w:r>
        <w:rPr/>
        <w:t xml:space="preserve">5. Какая дистанция принята при общении между двумя людьми.  </w:t>
      </w:r>
    </w:p>
    <w:p>
      <w:pPr>
        <w:pStyle w:val="Normal"/>
        <w:ind w:left="-567" w:right="-5" w:hanging="0"/>
        <w:jc w:val="both"/>
        <w:rPr/>
      </w:pPr>
      <w:r>
        <w:rPr/>
        <w:t>6. Какими ответными действиями или словами принято отвечать  приезжему человеку на приветствие.</w:t>
      </w:r>
    </w:p>
    <w:p>
      <w:pPr>
        <w:pStyle w:val="Normal"/>
        <w:ind w:left="-567" w:right="-5" w:hanging="0"/>
        <w:jc w:val="both"/>
        <w:rPr/>
      </w:pPr>
      <w:r>
        <w:rPr/>
        <w:t>7. Как не принято поступать во время приветствия, какие ответные действия могут обидеть хозяев. Если такое случилось, как ведет себя принимающая сторона</w:t>
      </w:r>
    </w:p>
    <w:p>
      <w:pPr>
        <w:pStyle w:val="Normal"/>
        <w:ind w:left="-567" w:right="-5" w:hanging="0"/>
        <w:jc w:val="both"/>
        <w:rPr/>
      </w:pPr>
      <w:r>
        <w:rPr/>
        <w:t xml:space="preserve">а) – в случае, если хочет сохранить добрые отношения, </w:t>
      </w:r>
    </w:p>
    <w:p>
      <w:pPr>
        <w:pStyle w:val="Normal"/>
        <w:ind w:left="-567" w:right="-5" w:hanging="0"/>
        <w:jc w:val="both"/>
        <w:rPr/>
      </w:pPr>
      <w:r>
        <w:rPr/>
        <w:t>б) – если в сохранении дружественных отношений он не заинтересован.</w:t>
      </w:r>
    </w:p>
    <w:p>
      <w:pPr>
        <w:pStyle w:val="Normal"/>
        <w:ind w:left="-567" w:right="-5" w:hanging="0"/>
        <w:jc w:val="both"/>
        <w:rPr/>
      </w:pPr>
      <w:r>
        <w:rPr/>
        <w:t>8.Какими действиями выражается желание хозяина продолжить общение:</w:t>
      </w:r>
    </w:p>
    <w:p>
      <w:pPr>
        <w:pStyle w:val="Normal"/>
        <w:ind w:left="-567" w:right="-5" w:hanging="0"/>
        <w:jc w:val="both"/>
        <w:rPr/>
      </w:pPr>
      <w:r>
        <w:rPr/>
        <w:t>- приглашает на обед (в ресторан, кафе, домой).  Чем объясняется выбор места и времени встречи. Существуют ли для этого особые слова и жесты.</w:t>
      </w:r>
    </w:p>
    <w:p>
      <w:pPr>
        <w:pStyle w:val="Normal"/>
        <w:ind w:left="-567" w:right="-5" w:hanging="0"/>
        <w:jc w:val="both"/>
        <w:rPr/>
      </w:pPr>
      <w:r>
        <w:rPr/>
        <w:t>9.Каким предполагается ответ приглашенного – должен ли он хозяина поблагодарить, – какими словами, ответными действиями. Принято ли соглашаться на приглашение сразу, либо после определенных слов или действий, - каких.</w:t>
      </w:r>
    </w:p>
    <w:p>
      <w:pPr>
        <w:pStyle w:val="Normal"/>
        <w:ind w:left="-567" w:right="-5" w:hanging="0"/>
        <w:jc w:val="both"/>
        <w:rPr/>
      </w:pPr>
      <w:r>
        <w:rPr/>
        <w:t xml:space="preserve">10.Существует ли какой-либо особый церемониал мытья рук перед едой, если да, то опишите его. </w:t>
      </w:r>
    </w:p>
    <w:p>
      <w:pPr>
        <w:pStyle w:val="Normal"/>
        <w:ind w:left="-567" w:right="-5" w:hanging="0"/>
        <w:jc w:val="both"/>
        <w:rPr/>
      </w:pPr>
      <w:r>
        <w:rPr/>
        <w:t>11. Существует ли четко определённый порядок, по которому должны хозяева и приглашенные гости садятся за стол; существует ли преимущество хозяев или приглашенных, женщин или мужчин первыми сесть за стол. Какое место отводится хозяину, какое гостю. Всегда ли хозяин занимает только «своё» место.</w:t>
      </w:r>
    </w:p>
    <w:p>
      <w:pPr>
        <w:pStyle w:val="Normal"/>
        <w:ind w:left="-567" w:right="-5" w:hanging="0"/>
        <w:jc w:val="both"/>
        <w:rPr/>
      </w:pPr>
      <w:r>
        <w:rPr/>
        <w:t xml:space="preserve">12.Какую форму имеет стол, и чем это, по мнению хозяина, объясняется. (например, круглый, вращающийся, для удобства выбора пищи или какие-либо др. объяснения) </w:t>
      </w:r>
    </w:p>
    <w:p>
      <w:pPr>
        <w:pStyle w:val="Normal"/>
        <w:ind w:left="-567" w:right="-5" w:hanging="0"/>
        <w:jc w:val="both"/>
        <w:rPr/>
      </w:pPr>
      <w:r>
        <w:rPr/>
        <w:t>13. Как ведет себя хозяин за столом, – какие его действия указывают на особое отношение к гостю (руководит подачей блюд, следит за тем, чтобы посуда гостя была наполнена и т.п.).</w:t>
      </w:r>
    </w:p>
    <w:p>
      <w:pPr>
        <w:pStyle w:val="Normal"/>
        <w:ind w:left="-567" w:right="-5" w:hanging="0"/>
        <w:jc w:val="both"/>
        <w:rPr/>
      </w:pPr>
      <w:r>
        <w:rPr/>
        <w:t xml:space="preserve">14.Подаётся ли еда в одном общем  блюде, или для каждого, сидящего за столом, предназначена отдельная тарелка с кушаньем. </w:t>
      </w:r>
    </w:p>
    <w:p>
      <w:pPr>
        <w:pStyle w:val="Normal"/>
        <w:ind w:left="-567" w:right="-5" w:hanging="0"/>
        <w:jc w:val="both"/>
        <w:rPr/>
      </w:pPr>
      <w:r>
        <w:rPr/>
        <w:t>15. Какое блюдо на столе является обязательным; а) - в случае неожиданного появления гостя, б) - в случае ожидаемого визита. Является ли это блюдо традиционным, национальным.</w:t>
      </w:r>
    </w:p>
    <w:p>
      <w:pPr>
        <w:pStyle w:val="Normal"/>
        <w:ind w:left="-567" w:right="-5" w:hanging="0"/>
        <w:jc w:val="both"/>
        <w:rPr/>
      </w:pPr>
      <w:r>
        <w:rPr/>
        <w:t xml:space="preserve">16. Имеет ли количество наливаемого в чашку чая (кофе) какое-либо значение. (Например, чашка, наполненная наполовину, означает уважение, а полная – наоборот, проявление нежелания долгого общения или наоборот.) </w:t>
      </w:r>
    </w:p>
    <w:p>
      <w:pPr>
        <w:pStyle w:val="Normal"/>
        <w:ind w:left="-567" w:right="-5" w:hanging="0"/>
        <w:jc w:val="both"/>
        <w:rPr/>
      </w:pPr>
      <w:r>
        <w:rPr/>
        <w:t>17.Можно ли отказаться приглашенному, если предлагаемое блюдо ему не нравится или отказ связан с его религиозными традициями. Как это лучше сделать, чтобы не обидеть хозяев.</w:t>
      </w:r>
    </w:p>
    <w:p>
      <w:pPr>
        <w:pStyle w:val="Normal"/>
        <w:ind w:left="-567" w:right="-5" w:hanging="0"/>
        <w:jc w:val="both"/>
        <w:rPr/>
      </w:pPr>
      <w:r>
        <w:rPr/>
        <w:t>18. Как принято благодарить хозяина за приём. Обязателен  ли ответный визит или приглашение на ужин в дом, в кафе, ресторан и т.д., если нет, то, что необходимо сделать, чтобы принимающая сторона осталась довольна. (достаточно ли предусмотреть небольшие подарки, сувениры для принимающей стороны или что-либо другое).</w:t>
      </w:r>
    </w:p>
    <w:p>
      <w:pPr>
        <w:pStyle w:val="Normal"/>
        <w:ind w:left="-567" w:right="-5" w:hanging="0"/>
        <w:jc w:val="both"/>
        <w:rPr/>
      </w:pPr>
      <w:r>
        <w:rPr/>
        <w:t xml:space="preserve">19.В какой одежде не принято появляться в данной стране на улицах, в гостях и т.д. (длина рукава, платья, открытый вырез, шорты у женщин и мужчин и т.п.). </w:t>
      </w:r>
    </w:p>
    <w:p>
      <w:pPr>
        <w:pStyle w:val="Normal"/>
        <w:ind w:left="-567" w:right="-5" w:hanging="0"/>
        <w:jc w:val="both"/>
        <w:rPr/>
      </w:pPr>
      <w:r>
        <w:rPr/>
        <w:t xml:space="preserve">20.Какой может быть реакция местного населения на неприличную, по их мнению, одежду гостя – промолчит, вежливо попросит что-либо изменить, прекратит общение, или вызовет какие-либо агрессивные действия, указать какие. </w:t>
      </w:r>
    </w:p>
    <w:p>
      <w:pPr>
        <w:pStyle w:val="Normal"/>
        <w:ind w:left="-567" w:right="-5" w:hanging="0"/>
        <w:jc w:val="both"/>
        <w:rPr/>
      </w:pPr>
      <w:r>
        <w:rPr/>
        <w:t>21.Какие элементы одежды или в одежде необходимы в стране пребывания – платье определенной длины, брюки, головной убор и т.п.</w:t>
      </w:r>
    </w:p>
    <w:p>
      <w:pPr>
        <w:pStyle w:val="Normal"/>
        <w:ind w:left="-567" w:right="-5" w:hanging="0"/>
        <w:jc w:val="both"/>
        <w:rPr/>
      </w:pPr>
      <w:r>
        <w:rPr/>
        <w:t xml:space="preserve">22.Как долго принято находиться в гостях приезжему а) – родственнику, б) – почетному гостю, в) – просто знакомому (до определенного часа, не более трёх дней и т.п.) </w:t>
      </w:r>
    </w:p>
    <w:p>
      <w:pPr>
        <w:pStyle w:val="Normal"/>
        <w:ind w:left="-567" w:right="-5" w:hanging="0"/>
        <w:jc w:val="both"/>
        <w:rPr/>
      </w:pPr>
      <w:r>
        <w:rPr/>
        <w:t xml:space="preserve">23.Существует ли традиционно принятое посещение родными всех родственников. Сколько в таком случае принято находится гостю у них. </w:t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  <w:t xml:space="preserve">Деловое общение: </w:t>
      </w:r>
    </w:p>
    <w:p>
      <w:pPr>
        <w:pStyle w:val="Normal"/>
        <w:ind w:left="-567" w:right="-5" w:hanging="0"/>
        <w:jc w:val="both"/>
        <w:rPr/>
      </w:pPr>
      <w:r>
        <w:rPr/>
        <w:t>-Принято ли приглашать деловых партнёров домой?</w:t>
      </w:r>
    </w:p>
    <w:p>
      <w:pPr>
        <w:pStyle w:val="Normal"/>
        <w:ind w:left="-567" w:right="-5" w:hanging="0"/>
        <w:jc w:val="both"/>
        <w:rPr/>
      </w:pPr>
      <w:r>
        <w:rPr/>
        <w:t>-Если получено приглашение посетить дом делового партнёра, что наиболее желательно принести в подарок хозяину (хозяйке) в качестве подарка, и что может обидеть хозяев.</w:t>
      </w:r>
    </w:p>
    <w:p>
      <w:pPr>
        <w:pStyle w:val="Normal"/>
        <w:ind w:left="-567" w:right="-5" w:hanging="0"/>
        <w:jc w:val="both"/>
        <w:rPr/>
      </w:pPr>
      <w:r>
        <w:rPr/>
        <w:t>- В какое время принято завтракать, обедать и ужинать в стране посещения.</w:t>
      </w:r>
    </w:p>
    <w:p>
      <w:pPr>
        <w:pStyle w:val="Normal"/>
        <w:ind w:left="-567" w:right="-5" w:hanging="0"/>
        <w:jc w:val="both"/>
        <w:rPr/>
      </w:pPr>
      <w:r>
        <w:rPr/>
        <w:t>- Обсуждение каких вопросов не желательно для обсуждения во время обеда. Чем это объясняется?</w:t>
      </w:r>
    </w:p>
    <w:p>
      <w:pPr>
        <w:pStyle w:val="Normal"/>
        <w:ind w:left="-567" w:right="-5" w:hanging="0"/>
        <w:jc w:val="both"/>
        <w:rPr/>
      </w:pPr>
      <w:r>
        <w:rPr/>
        <w:t>- Принято ли произносить тосты за столом; каков обычно их смысл, что стараются выделить в тосте особенно.</w:t>
      </w:r>
    </w:p>
    <w:p>
      <w:pPr>
        <w:pStyle w:val="Normal"/>
        <w:ind w:left="-567" w:right="-5" w:hanging="0"/>
        <w:jc w:val="both"/>
        <w:rPr/>
      </w:pPr>
      <w:r>
        <w:rPr/>
        <w:t xml:space="preserve">- Как происходит прощание с гостем. Опишите, какие слова произносятся при этом, какими  действиями сопровождается прощание. Что указывает на желание продолжить отношения в будущем. </w:t>
      </w:r>
    </w:p>
    <w:p>
      <w:pPr>
        <w:pStyle w:val="Normal"/>
        <w:ind w:left="-567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7" w:leader="none"/>
        </w:tabs>
        <w:rPr>
          <w:b/>
          <w:b/>
        </w:rPr>
      </w:pPr>
      <w:r>
        <w:rPr>
          <w:b/>
        </w:rPr>
        <w:t>Темы курсовых и дипломных работ (проектов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szCs w:val="24"/>
        </w:rPr>
      </w:pPr>
      <w:r>
        <w:rPr>
          <w:szCs w:val="24"/>
        </w:rPr>
        <w:t>Список тем курсовых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Байкальского региона в истории развития гостиничного серв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мация и профессия аниматора в индустрии гостеприим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и роль сувениров в индустрии гостеприим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национальных особенностей в индустрии гостеприим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жение индустрии гостеприимства в художественной литерату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развития гостиниц в г. Иркут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развития ресторанного бизнеса в г. Иркут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устрия развлечений г. Иркутска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исок тем дипломных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этностилизованного рестор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имационный сервис в индустрии гостеприим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ий рестор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выставочной деятельности в СКСиТ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тенденции развития ресторанного бизне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развития гостиничного дела в Иркут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развития общественного питания в Иркут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отдыха и развлечений в г. Иркутске (парки, клубы, общественные организации и т.д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21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autoSpaceDE w:val="false"/>
      <w:ind w:left="-567" w:right="-5"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itan.ru/infoprof/hotels/mak3.htm" TargetMode="External"/><Relationship Id="rId4" Type="http://schemas.openxmlformats.org/officeDocument/2006/relationships/hyperlink" Target="http://www.horeca-portal.ru/" TargetMode="External"/><Relationship Id="rId5" Type="http://schemas.openxmlformats.org/officeDocument/2006/relationships/hyperlink" Target="http://www.hotel-hospitality.ru/" TargetMode="External"/><Relationship Id="rId6" Type="http://schemas.openxmlformats.org/officeDocument/2006/relationships/hyperlink" Target="http://www.iti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7:00Z</dcterms:created>
  <dc:creator>bb</dc:creator>
  <dc:description/>
  <cp:keywords/>
  <dc:language>en-US</dc:language>
  <cp:lastModifiedBy>comp</cp:lastModifiedBy>
  <cp:lastPrinted>2008-11-10T09:44:00Z</cp:lastPrinted>
  <dcterms:modified xsi:type="dcterms:W3CDTF">2009-03-26T04:47:00Z</dcterms:modified>
  <cp:revision>2</cp:revision>
  <dc:subject/>
  <dc:title>Утверждаю:</dc:title>
</cp:coreProperties>
</file>