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.Расписание  консультаций по вопросам  Государственного  экзамена  специальности  «Социально-культурный сервис  и 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3  марта -  20 марта 2012 года</w:t>
      </w:r>
      <w:r>
        <w:rPr>
          <w:b/>
          <w:sz w:val="28"/>
          <w:szCs w:val="28"/>
        </w:rPr>
        <w:t>.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025"/>
        <w:gridCol w:w="910"/>
        <w:gridCol w:w="3783"/>
        <w:gridCol w:w="241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 марта 2012 года,  втор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  в СКС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изнес план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овации в СКСиТ.  Маркетинг в СКСи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хчи А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лев А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ков В.В.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 марта 2012 года, сре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и предпринимательство  в СКС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а И.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менеджмент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мент в СКСи 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онное обеспечение в СКС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в  СКС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овских И.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енко В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верзина В.Л.                      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  марта 2012года, четвер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а  в СКСи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блик рилейшн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оративная культура.  Профэ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енко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мержицкая Е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ова Н.А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марта 2012 года, пятн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туриз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в туризме. Туроперейтин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ание в СКС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регулирование  тур.бизнеса,  региональные особен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симов  Т.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атий Е.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 О.Я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марта 2012 года,  понедельник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исная деятельно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тиничные комплек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хучет и   налогообложен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ание  в СКС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наухова В.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ской С.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анова О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Защит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еддипломной практики</w:t>
      </w:r>
      <w:r>
        <w:rPr>
          <w:b/>
          <w:sz w:val="28"/>
          <w:szCs w:val="28"/>
        </w:rPr>
        <w:t xml:space="preserve">   у студентов  </w:t>
      </w:r>
      <w:r>
        <w:rPr>
          <w:b/>
          <w:sz w:val="28"/>
          <w:szCs w:val="28"/>
          <w:u w:val="single"/>
        </w:rPr>
        <w:t>дневного отделения</w:t>
      </w:r>
      <w:r>
        <w:rPr>
          <w:b/>
          <w:sz w:val="28"/>
          <w:szCs w:val="28"/>
        </w:rPr>
        <w:t xml:space="preserve">  назначена  на  12  марта 2012 года   в 11.00   час. в ауд.1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ГОСУДАРСТВЕННЫЙ  ЭКЗАМЕН:  (ПИСЬМЕН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ДНЕВНОЕ   ОТДЕЛЕНИЕ</w:t>
      </w:r>
      <w:r>
        <w:rPr>
          <w:b/>
          <w:sz w:val="28"/>
          <w:szCs w:val="28"/>
        </w:rPr>
        <w:t xml:space="preserve">  -21  марта 2012 года;    9.00 - 12.00  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ЗАОЧНОЕ  ОТДЕЛЕНИЕ</w:t>
      </w:r>
      <w:r>
        <w:rPr>
          <w:b/>
          <w:sz w:val="28"/>
          <w:szCs w:val="28"/>
        </w:rPr>
        <w:t xml:space="preserve">   -22  марта  2012 года.; 9.00-12.00 час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9:00Z</dcterms:created>
  <dc:creator>FSIR</dc:creator>
  <dc:description/>
  <cp:keywords/>
  <dc:language>en-US</dc:language>
  <cp:lastModifiedBy>c245</cp:lastModifiedBy>
  <cp:lastPrinted>2012-01-23T15:09:00Z</cp:lastPrinted>
  <dcterms:modified xsi:type="dcterms:W3CDTF">2012-01-24T02:29:00Z</dcterms:modified>
  <cp:revision>4</cp:revision>
  <dc:subject/>
  <dc:title>Обзорные  лекции  по сдаче  Государственного экзамена  с  1  марта   по 9  марта 2011 года</dc:title>
</cp:coreProperties>
</file>